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for Municipal Street Light Siting</w:t>
      </w:r>
    </w:p>
    <w:p>
      <w:pPr>
        <w:pStyle w:val="Normal"/>
        <w:pBdr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wn of Fort Ke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  <w:t>Telephone #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Location of proposed street light:_________________________________________</w:t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Tax Map#:____________  Lot#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 xml:space="preserve">I am a legal resident of, or own property in Fort Kent (circle one)  </w:t>
        <w:tab/>
      </w:r>
      <w:r>
        <w:rPr>
          <w:b/>
        </w:rPr>
        <w:t xml:space="preserve">YES   </w:t>
        <w:tab/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</w:t>
        <w:tab/>
        <w:t>Explain why you want to have a street light at the proposed location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Explain how the proposed streetlight will benefit the tow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"/>
        </w:rPr>
        <w:t xml:space="preserve">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tailed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answer each of the following questions as it relates to the proposed street l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e:</w:t>
      </w:r>
      <w:r>
        <w:rPr/>
        <w:t xml:space="preserve"> assistance is available from the Code Enforcement Offi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How many accidents have occurred at this location over the past five years?</w:t>
      </w:r>
      <w:r>
        <w:rPr>
          <w:b/>
        </w:rPr>
        <w:t xml:space="preserve">      </w:t>
      </w:r>
      <w:r>
        <w:rPr/>
        <w:t>__________</w:t>
      </w:r>
    </w:p>
    <w:p>
      <w:pPr>
        <w:pStyle w:val="Normal"/>
        <w:ind w:left="360" w:hanging="360"/>
        <w:jc w:val="both"/>
        <w:rPr>
          <w:rFonts w:eastAsia="Times"/>
        </w:rPr>
      </w:pPr>
      <w:r>
        <w:rPr>
          <w:rFonts w:eastAsia="Times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/>
        <w:tab/>
        <w:t xml:space="preserve">Of the total accidents?  </w:t>
        <w:tab/>
        <w:t xml:space="preserve">How many occurred during the day? </w:t>
        <w:tab/>
        <w:tab/>
        <w:tab/>
        <w:tab/>
        <w:tab/>
        <w:t xml:space="preserve"> </w:t>
      </w:r>
      <w:r>
        <w:rPr>
          <w:b/>
        </w:rPr>
        <w:t xml:space="preserve"> </w:t>
      </w:r>
      <w:r>
        <w:rPr/>
        <w:t>_______</w:t>
      </w:r>
      <w:r>
        <w:rPr>
          <w:u w:val="single"/>
        </w:rPr>
        <w:tab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eastAsia="Times"/>
        </w:rPr>
        <w:t xml:space="preserve">                                 </w:t>
      </w:r>
      <w:r>
        <w:rPr/>
        <w:tab/>
        <w:tab/>
        <w:tab/>
        <w:t xml:space="preserve">How many occurred during the night? </w:t>
        <w:tab/>
        <w:tab/>
        <w:tab/>
      </w:r>
      <w:r>
        <w:rPr>
          <w:b/>
        </w:rPr>
        <w:t xml:space="preserve"> </w:t>
        <w:tab/>
        <w:t xml:space="preserve">  _______</w:t>
      </w:r>
      <w:r>
        <w:rPr>
          <w:b/>
          <w:u w:val="single"/>
        </w:rPr>
        <w:tab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  </w:t>
      </w:r>
      <w:r>
        <w:rPr>
          <w:bCs/>
        </w:rPr>
        <w:t>Is the proposed location within the Urban Compact Zone.  Yes _____    No  _____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  <w:t>10.</w:t>
        <w:tab/>
        <w:t>Estimate the number of pedestrians using your street on an average night.  __</w:t>
      </w:r>
      <w:r>
        <w:rPr>
          <w:u w:val="single"/>
        </w:rPr>
        <w:t xml:space="preserve">      </w:t>
      </w:r>
      <w:r>
        <w:rPr/>
        <w:t xml:space="preserve"> Pedestrians.</w:t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  <w:t>11.</w:t>
        <w:tab/>
        <w:t>How many residences would be served by the proposed street light within 500 feet in each direction.  ________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  <w:t>12.</w:t>
        <w:tab/>
        <w:t>What is the average setback distance for buildings from the street for 500 feet in each direction?  _________ Feet</w:t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  <w:t>13.</w:t>
        <w:tab/>
        <w:t xml:space="preserve">Does the street have a pedestrian walking path or sidewalk?    </w:t>
        <w:tab/>
      </w:r>
      <w:r>
        <w:rPr>
          <w:b/>
        </w:rPr>
        <w:t xml:space="preserve">Yes    </w:t>
        <w:tab/>
        <w:tab/>
        <w:t>No</w:t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  <w:t>14.</w:t>
        <w:tab/>
        <w:t>What percent of distance for 500 feet in each direction is made up of driveways, parking lots, or other curb cuts or roadway openings? (Example: 10 curb cuts each 20 feet wide within the 1000 total feet, that would be 20% of the total distance.)     _________%</w:t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Speed Limit on the Street.  _____ MPH</w:t>
      </w:r>
    </w:p>
    <w:p>
      <w:pPr>
        <w:pStyle w:val="Normal"/>
        <w:ind w:left="-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/Approval from Public Works Director. 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/Approval form Maine Public Service.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460"/>
        <w:jc w:val="both"/>
        <w:rPr/>
      </w:pPr>
      <w:r>
        <w:rPr/>
        <w:t>Scoring:  ( 100 points available; minimum of 75 for approval)</w:t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Benefit to the Town.  (20 pts)  Safety for Pedestrians_____   Safety for Vehicles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quency of Accidents. (20 pts)  Daytime or none___  One___  More than One 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ted in the Urban Compact Zone. (10 pts)  Yes 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estrian Traffic. (20 pts)  1 to 5 ___ 6 to 10 ___  More than 10 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ces within 500 feet. (20 pts)  1 to 3 ___  4 to 6 ___  More than 6 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dewalk present.  (10 pts)  Yes ___  No ___</w:t>
      </w:r>
    </w:p>
    <w:p>
      <w:pPr>
        <w:pStyle w:val="Normal"/>
        <w:ind w:left="360" w:hanging="4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5"/>
        </w:tabs>
        <w:ind w:left="3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45:00Z</dcterms:created>
  <dc:creator>Rod</dc:creator>
  <dc:description/>
  <cp:keywords/>
  <dc:language>en-US</dc:language>
  <cp:lastModifiedBy> </cp:lastModifiedBy>
  <cp:lastPrinted>2003-01-17T12:42:00Z</cp:lastPrinted>
  <dcterms:modified xsi:type="dcterms:W3CDTF">2010-12-20T18:40:00Z</dcterms:modified>
  <cp:revision>3</cp:revision>
  <dc:subject/>
  <dc:title>Application for Municipal Street Light S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288017</vt:r8>
  </property>
  <property fmtid="{D5CDD505-2E9C-101B-9397-08002B2CF9AE}" pid="3" name="_AuthorEmail">
    <vt:lpwstr>jkamm@nmdc.org</vt:lpwstr>
  </property>
  <property fmtid="{D5CDD505-2E9C-101B-9397-08002B2CF9AE}" pid="4" name="_AuthorEmailDisplayName">
    <vt:lpwstr>Jay Kamm</vt:lpwstr>
  </property>
  <property fmtid="{D5CDD505-2E9C-101B-9397-08002B2CF9AE}" pid="5" name="_EmailSubject">
    <vt:lpwstr>Street Lights</vt:lpwstr>
  </property>
  <property fmtid="{D5CDD505-2E9C-101B-9397-08002B2CF9AE}" pid="6" name="_ReviewingToolsShownOnce">
    <vt:lpwstr/>
  </property>
</Properties>
</file>